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2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-993" w:right="-142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-993" w:right="-142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-993" w:right="-142" w:hanging="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YENİ NESİL ÖDEME KAYDEDİCİ CİHAZ BANKA POS HARCAMA BELGESİ İHTİVA EDEN FİŞ ÖRNEĞİ (MÜŞTERİ NÜSHASI)</w:t>
      </w:r>
    </w:p>
    <w:p>
      <w:pPr>
        <w:pStyle w:val="Normal"/>
        <w:tabs>
          <w:tab w:val="clear" w:pos="709"/>
          <w:tab w:val="left" w:pos="1475" w:leader="none"/>
        </w:tabs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2216785</wp:posOffset>
                </wp:positionV>
                <wp:extent cx="1964055" cy="6196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 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TARİH: 21.10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FİŞ NO: 0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SAAT: 09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GAZETE %0               *1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EKMEK%1                 *1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AYAKKABI%8          *2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ŞAMPUAN%18          *1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TOPKD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*4,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TOPL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*5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KREDİ KARTI           *59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5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4"/>
                                <w:sz w:val="19"/>
                                <w:szCs w:val="19"/>
                              </w:rPr>
                              <w:t xml:space="preserve">M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  AA    123456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Bankacılık işlem bilgileri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487.95pt;mso-wrap-distance-left:9.05pt;mso-wrap-distance-right:9.05pt;mso-wrap-distance-top:0pt;mso-wrap-distance-bottom:0pt;margin-top:174.55pt;mso-position-vertical-relative:page;margin-left:8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lang w:val="en-US" w:eastAsia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 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TARİH: 21.10.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FİŞ NO: 000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SAAT: 09.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GAZETE %0               *10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EKMEK%1                 *12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AYAKKABI%8          *22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ŞAMPUAN%18          *15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TOPKDV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*4,0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TOPLAM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*59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KREDİ KARTI           *59,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5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5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54"/>
                          <w:sz w:val="19"/>
                          <w:szCs w:val="19"/>
                        </w:rPr>
                        <w:t xml:space="preserve">M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  AA    1234567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Bankacılık işlem bilgileri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Mükellefin faaliyetinde kullandığı ve bankacılık sistemlerinde kayıtlı olan işletme adı (tabela unvanı), adı soyadı/unvanı, adresi, bağlı olduğu vergi dairesi ve vergi kimlik/TC kimlik numarası ile telefon numarası</w:t>
      </w:r>
    </w:p>
    <w:p>
      <w:pPr>
        <w:pStyle w:val="Normal"/>
        <w:tabs>
          <w:tab w:val="clear" w:pos="709"/>
          <w:tab w:val="left" w:pos="1475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ari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Fiş Numarası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Saa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Mal Cinsleri, Vergi Oranları 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Vergi Dâhil Satış Tutarları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Katma Değer Vergisi Tutarı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Vergi Dâhil Toplam Satış Tutarı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-54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spacing w:val="-54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spacing w:val="-54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spacing w:val="-54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trike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MERSİS numarası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cilli İnternet sitesi adres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-54"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54"/>
          <w:sz w:val="19"/>
          <w:szCs w:val="19"/>
        </w:rPr>
        <w:t xml:space="preserve">MF   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 (Mali Sembol), Firma Kodu ve Cihaz Sicil Numarası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Bu bölümde, ulusal ve uluslararası kartlı ödeme sistemleri kurallarına göre yazılması gereken bilgiler ile bankacılık uygulamalarının gerektirdiği bilgiler bulunacaktır. Mükellefin faaliyetinde kullandığı ve bankacılık sistemlerinde kayıtlı olan işletme adı (tabela unvanı), ad/unvan, adres ve tarih bilgileri, fişin mali bilgilerin yer aldığı baş tarafında bulunduğundan, bu bölümde tekrar yer almamalıdır.</w:t>
      </w:r>
    </w:p>
    <w:sectPr>
      <w:footerReference w:type="default" r:id="rId2"/>
      <w:footerReference w:type="first" r:id="rId3"/>
      <w:type w:val="nextPage"/>
      <w:pgSz w:w="11906" w:h="16838"/>
      <w:pgMar w:left="2552" w:right="2552" w:gutter="0" w:header="0" w:top="1701" w:footer="709" w:bottom="28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ヒラギノ明朝 Pro W3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ヒラギノ明朝 Pro W3;MS Mincho" w:cs="Times New Roman"/>
      <w:sz w:val="24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ahoma" w:hAnsi="Tahoma" w:cs="Tahoma"/>
      <w:lang w:val="tr-TR"/>
    </w:rPr>
  </w:style>
  <w:style w:type="character" w:styleId="AklamaKonusuChar">
    <w:name w:val="Açıklama Konusu Char"/>
    <w:qFormat/>
    <w:rPr>
      <w:rFonts w:ascii="Tahoma" w:hAnsi="Tahoma" w:cs="Tahoma"/>
      <w:b/>
      <w:bCs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AltbilgiChar">
    <w:name w:val="Altbilgi Char"/>
    <w:qFormat/>
    <w:rPr>
      <w:rFonts w:ascii="Tahoma" w:hAnsi="Tahoma" w:cs="Tahoma"/>
      <w:sz w:val="22"/>
      <w:szCs w:val="24"/>
    </w:rPr>
  </w:style>
  <w:style w:type="character" w:styleId="StbilgiChar">
    <w:name w:val="Üstbilgi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ResimYazs">
    <w:name w:val="Resim Yazısı"/>
    <w:basedOn w:val="Normal"/>
    <w:next w:val="Normal"/>
    <w:qFormat/>
    <w:pPr/>
    <w:rPr>
      <w:rFonts w:ascii="Times New Roman" w:hAnsi="Times New Roman" w:cs="Times New Roman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GvdeMetni2">
    <w:name w:val="Gövde Metni 2"/>
    <w:basedOn w:val="Normal"/>
    <w:qFormat/>
    <w:pPr>
      <w:jc w:val="both"/>
    </w:pPr>
    <w:rPr>
      <w:rFonts w:cs="Tahoma"/>
      <w:sz w:val="19"/>
    </w:rPr>
  </w:style>
  <w:style w:type="paragraph" w:styleId="TextBodyIndent">
    <w:name w:val="Body Text Indent"/>
    <w:basedOn w:val="Normal"/>
    <w:pPr>
      <w:ind w:firstLine="1080"/>
      <w:jc w:val="both"/>
    </w:pPr>
    <w:rPr>
      <w:rFonts w:cs="Tahoma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cs="Tahoma"/>
      <w:sz w:val="19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cs="Tahoma"/>
      <w:sz w:val="19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3NormalYaz">
    <w:name w:val="3-Normal Yazı"/>
    <w:next w:val="Normal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5:00Z</dcterms:created>
  <dc:creator>AHMET</dc:creator>
  <dc:description/>
  <dc:language>en-US</dc:language>
  <cp:lastModifiedBy>ORTAK Seminer Merkezi</cp:lastModifiedBy>
  <cp:lastPrinted>2014-04-02T17:56:00Z</cp:lastPrinted>
  <dcterms:modified xsi:type="dcterms:W3CDTF">2014-04-03T05:15:00Z</dcterms:modified>
  <cp:revision>2</cp:revision>
  <dc:subject/>
  <dc:title>Teblig</dc:title>
</cp:coreProperties>
</file>