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3741"/>
        <w:gridCol w:w="1247"/>
      </w:tblGrid>
      <w:tr>
        <w:trPr>
          <w:trHeight w:val="162" w:hRule="atLeast"/>
        </w:trPr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IRA NO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ÖVİZLER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KUR (TL)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Amerikan Dol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9"/>
                <w:highlight w:val="green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,8889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Arjantin Pesos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44101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Arnavutluk Lek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1771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Avustralya Dol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,9166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1 Azerbaycan Yeni Manatı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2,4158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B.A.E.Dirhem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color w:val="FF0000"/>
                <w:sz w:val="19"/>
              </w:rPr>
              <w:t xml:space="preserve"> </w:t>
            </w:r>
            <w:r>
              <w:rPr>
                <w:sz w:val="19"/>
              </w:rPr>
              <w:t>0,51676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Bahama Dol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,8980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Bahreyn Din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5,0343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Bangladeş Tak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2319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Barbados Dol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95377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1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Belarus Rubles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023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2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Bolivya Boliviyanos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27547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3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Botsvana Pul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25348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4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Brezilya Real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,01730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5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Bulgar Lev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,2392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6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Burundi Frang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147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7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Cezayir Din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2497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8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Çek Korun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9561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9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Çin Yuan Renminbis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30152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Danimarka Kron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32868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1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Dominik Pesos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4901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rFonts w:eastAsia="Arial Unicode MS"/>
                <w:sz w:val="19"/>
              </w:rPr>
              <w:t>22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Endonezya Rupis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021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3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Etiyopya Birr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10975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4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Fas Dirhem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22118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5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Filipin Pesos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4329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6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Gana Yeni Sedis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,1577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7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Guatemala Quetzal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24287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8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Guyana Dol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931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9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Güney Afrika Rand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23419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Güney Kore Won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164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1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rFonts w:eastAsia="Arial Unicode MS"/>
                <w:sz w:val="19"/>
              </w:rPr>
              <w:t>1 Güney Sudan Lir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64339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2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Haiti Gourdes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4704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3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Hırvatistan Kun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32710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4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Hindistan Rupis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3580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5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Honduras Lempir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9995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6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Hong Kong Dol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24433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7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Irak Din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163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8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00 İran Riyal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1678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9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İngiliz Sterlin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2,9170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İsveç Kron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27221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1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İsviçre Frang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2,0062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2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İzlanda Kron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1548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3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00 Japon Yen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2,4340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4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Kanada Dol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,8509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5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Katar Riyal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52123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6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Kazakistan Tenges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1278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7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Kolombiya Pesos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098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8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Kosta Rika Kolon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374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9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Kuveyt Din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6,7217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Laos Yeni Kip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024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1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Latviya Lat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3,5132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2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Lesotho Lotis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23428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3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Liberya Dol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2609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4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Libya Din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,5095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5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Litvanya Lit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71222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6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Lübnan Lir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126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7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Macar Forint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783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8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Malezya Ringgit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59874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9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Makedonya Din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3983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Meksika Pesos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13612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1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Mısır Lir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31472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2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Moldova Ley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16170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3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Nepal Rupis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2234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4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Nijerya Nayr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1170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5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Nikaragua Kordob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8263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6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Norveç Kron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31363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7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Özbekistan Som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106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8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Pakistan Rupis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2111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9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Panama Balbo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  <w:highlight w:val="green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,8980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Paraguay Guaranis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043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1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Peru Yeni Sol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70388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2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Polonya Zlotis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55223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                   </w:t>
            </w:r>
            <w:r>
              <w:rPr>
                <w:sz w:val="19"/>
                <w:szCs w:val="20"/>
              </w:rPr>
              <w:t>73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 Rumen Ley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56086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4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Rus Rubles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5815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5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Sırbistan Din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2296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6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Singapur Dol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,4612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7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Somali Şilin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117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8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Srilanka Rupis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1666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9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Sudan Lir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70821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Suriye Lir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3505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1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Suudi Arabistan Riyal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50520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2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Şili Pesos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365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3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Tayland Baht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6001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4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Tayvan Dol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6267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5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Tunus Din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,2691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6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Ukrayna Hryvn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23695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7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Uruguay Pesos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9514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8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Umman Riyal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4,9297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9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Ürdün Din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2,6770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9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Venezuella Bolivarı Fuert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44195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91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Yemen Riyal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871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92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rFonts w:eastAsia="Arial Unicode MS"/>
                <w:sz w:val="19"/>
              </w:rPr>
              <w:t xml:space="preserve">1 Yeni İsrail Şekel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49694</w:t>
            </w:r>
          </w:p>
        </w:tc>
      </w:tr>
      <w:tr>
        <w:trPr>
          <w:trHeight w:val="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93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Yeni Zelanda Dolar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,4690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94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Zambiya Kvaças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00037</w:t>
            </w:r>
          </w:p>
        </w:tc>
      </w:tr>
      <w:tr>
        <w:trPr>
          <w:trHeight w:val="1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Eur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2,4438</w:t>
            </w:r>
          </w:p>
        </w:tc>
      </w:tr>
    </w:tbl>
    <w:p>
      <w:pPr>
        <w:pStyle w:val="Normal"/>
        <w:rPr>
          <w:rFonts w:eastAsia="Arial Unicode MS"/>
          <w:sz w:val="19"/>
        </w:rPr>
      </w:pPr>
      <w:r>
        <w:rPr>
          <w:rFonts w:eastAsia="Arial Unicode MS"/>
          <w:sz w:val="19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3700"/>
        <w:gridCol w:w="1260"/>
      </w:tblGrid>
      <w:tr>
        <w:trPr/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IRA NO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EFEKTİFL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KUR (TL)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ABD Dolar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,8876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Avustralya Dolar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,9078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Danimarka Kron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32845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İngiliz Sterli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2,9150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İsveç Kron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27202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İsviçre Frang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2,0032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00 Japon Ye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2,4250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Kanada Dolar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,8441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Kuveyt Dinar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6,6209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Norveç Kron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31341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Suudi Arabistan Riy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0,50141</w:t>
            </w:r>
          </w:p>
        </w:tc>
      </w:tr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 Eu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2,4421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9"/>
      <w:szCs w:val="20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6:00Z</dcterms:created>
  <dc:creator>SUBE</dc:creator>
  <dc:description/>
  <dc:language>en-US</dc:language>
  <cp:lastModifiedBy>admin</cp:lastModifiedBy>
  <cp:lastPrinted>2012-01-17T14:24:00Z</cp:lastPrinted>
  <dcterms:modified xsi:type="dcterms:W3CDTF">2012-01-19T13:56:00Z</dcterms:modified>
  <cp:revision>2</cp:revision>
  <dc:subject/>
  <dc:title>SIRA NO</dc:title>
</cp:coreProperties>
</file>