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VERGİ USUL KANUNUNDA YER ALAN VE 01/01/2012 TARİHİNDEN GEÇERLİ OLMAK ÜZERE UYGULANACAK  OLAN HAD VE MİKTARLA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520"/>
      </w:tblGrid>
      <w:tr>
        <w:trPr/>
        <w:tc>
          <w:tcPr>
            <w:tcW w:w="7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12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</w:rPr>
              <w:t>Uygulanacak Mik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04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lanın şek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İlanın vergi dairesin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lanın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- Vergi dairesinin bulunduğu yerde yayımlanan bir veya daha fazl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gazete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 Türkiye genelinde yayımlanan gazetelerden birinde ayrıc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yapıl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700-17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.000 ve üzer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15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hakkuktan vazgeç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ADDE 177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lanço hesabı esasına göre defter tutma hadl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Yıllık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Alış tutar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Satış tut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4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 Yıllık gayrisafi iş hasılat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77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ş hasılatının beş katı ile yıllık satış tutarının toplam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4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32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tura kullanma mecburiye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52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uhtarların karne tasdikinde aldığı har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313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ğrudan gider yazılacak demirbaş ve peştemallık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43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 az ceza had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amga vergisin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iğer vergiler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          </w:t>
            </w:r>
            <w:r>
              <w:rPr>
                <w:b/>
                <w:sz w:val="19"/>
                <w:szCs w:val="19"/>
              </w:rPr>
              <w:t xml:space="preserve">8,80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52-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sulsüzlük dereceleri ve cezaları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anuna bağlı cet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 inci derece usulsüzlük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05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eslek erbabı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I nci derece usulsüzlükler</w:t>
            </w:r>
            <w:r>
              <w:rPr>
                <w:b/>
                <w:i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slek erbabı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 - İkinci sınıf tüccarlar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3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u w:val="single"/>
              </w:rPr>
              <w:t>2012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Uygulanacak Miktar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3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8" w:hanging="134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tura ve benzeri evrak verilmemesi ve alınmaması ile diğ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şekil ve usul hükümlerine uyulma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Fatura, gider pusulası, müstahsil makbuzu,  serbest meslek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akbuzu verilmemesi, alınmaması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Bir takvim yılı içinde her bir belge nevine ilişkin olarak kesilecek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64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oplam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b/>
                <w:sz w:val="19"/>
                <w:szCs w:val="19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88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Perakende satış fişi, ödeme kaydedici cihaz fişi,   giriş ve yolc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aşıma bileti, sevk irsaliyesi, taşıma  irsaliyesi, yolcu listesi, günlük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üşteri listesi ile Maliye Bakanlığınca düzenleme zorunluluğ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getirilen belgelerin düzenlenmemesi,  kullanılmaması veya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olarak her bir tespit için  toplam cez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bir takvim yılı içinde kesilecek toplam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8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  <w:r>
              <w:rPr>
                <w:b/>
                <w:sz w:val="19"/>
                <w:szCs w:val="19"/>
              </w:rPr>
              <w:t xml:space="preserve">180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8.8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Maliye Bakanlığınca tutulma ve günü gününe kayıt edilm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cburiyeti getirilen defterlerin; bulundurulmaması, günü günün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kayıt yapılmaması, yetkililere ibraz edilmemesi ile levh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ma ve asma mecburiyetine uy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Belirlenen muhasebe standartlarına, tek düzen  hesap planına ve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ali tablolara ilişkin usul ve esaslar ile muhasebeye yönelik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gisayar programlarının üretilmesine ilişkin kural ve standartlar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ymayanlar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4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 Kamu kurum ve kuruluşları ile gerçek ve tüzel  kişilerce yapılaca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lemlerde kullanılma zorunluluğu getirilen vergi numarasını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kullanmaksızın işlem yapanla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 Belge basımı ile ilgili bildirim görevini tamamen veya kısmen y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 matbaa işletmecil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 Bu bent uyarınca bir takvim yılı içinde kesilecek toplam özel   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sulsüzlük cez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3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4358 sayılı Kanun uyarınca vergi kimlik numarası kullanma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zorunluluğu getirilen kuruluşlardan yaptıkları işlemlere ilişki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dirimleri, belirlenen standartlarda ve zamanda yerine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lere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</w:t>
            </w:r>
            <w:r>
              <w:rPr>
                <w:b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10-127 nci maddenin (d) bendi uyarınca Maliye Bakanlığının özel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aretli görevlisinin ikazına rağmen durmayan aracın sahibi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dın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  <w:r>
              <w:rPr>
                <w:b/>
                <w:sz w:val="19"/>
                <w:szCs w:val="19"/>
              </w:rPr>
              <w:t>6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MADDE 355-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lgi vermekten çekinenler ile 256, 257 ve mükerrer 257 nci  </w:t>
            </w:r>
          </w:p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hükmüne uymayanlar için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19"/>
                <w:szCs w:val="19"/>
              </w:rPr>
              <w:t>1-Birinci sınıf tüccarlar ile serbest meslek erbabı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1.17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-İkinci sınıf tüccarlar, defter tutan çiftçiler ile kazancı basit usuld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espit edilenler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-Yukarıdaki bentlerde yazılı bulunanlar dışında kalanlar hakkınd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ahsilat ve ödemelerini banka, benzeri finans kurumları veya posta idarelerince düzenlenen belgelerle tevsik etme zorunluluğuna uymayanlara bir takvim yılı içinde kesilecek toplam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880.0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sect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7:00Z</dcterms:created>
  <dc:creator>T.C. Maliye Bakanligi</dc:creator>
  <dc:description/>
  <dc:language>en-US</dc:language>
  <cp:lastModifiedBy>ece</cp:lastModifiedBy>
  <cp:lastPrinted>2010-12-01T09:34:00Z</cp:lastPrinted>
  <dcterms:modified xsi:type="dcterms:W3CDTF">2011-12-26T07:07:00Z</dcterms:modified>
  <cp:revision>2</cp:revision>
  <dc:subject/>
  <dc:title>MADDE NO – KONUSU</dc:title>
</cp:coreProperties>
</file>