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1480" w:leader="none"/>
          <w:tab w:val="left" w:pos="9360" w:leader="none"/>
        </w:tabs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K- 1a</w:t>
      </w:r>
    </w:p>
    <w:p>
      <w:pPr>
        <w:pStyle w:val="Normal"/>
        <w:tabs>
          <w:tab w:val="clear" w:pos="708"/>
          <w:tab w:val="left" w:pos="284" w:leader="none"/>
          <w:tab w:val="left" w:pos="1480" w:leader="none"/>
          <w:tab w:val="left" w:pos="9360" w:leader="none"/>
        </w:tabs>
        <w:spacing w:lineRule="exact" w:line="240"/>
        <w:jc w:val="center"/>
        <w:rPr/>
      </w:pPr>
      <w:r>
        <w:rPr>
          <w:b/>
          <w:sz w:val="22"/>
          <w:szCs w:val="22"/>
        </w:rPr>
        <w:t xml:space="preserve">EKONOMİK YATIRIM BAŞVURULARI İÇİN </w:t>
      </w:r>
    </w:p>
    <w:p>
      <w:pPr>
        <w:pStyle w:val="Normal"/>
        <w:tabs>
          <w:tab w:val="clear" w:pos="708"/>
          <w:tab w:val="left" w:pos="284" w:leader="none"/>
          <w:tab w:val="left" w:pos="1480" w:leader="none"/>
          <w:tab w:val="left" w:pos="9360" w:leader="none"/>
        </w:tabs>
        <w:spacing w:lineRule="exact" w:line="240"/>
        <w:jc w:val="center"/>
        <w:rPr/>
      </w:pPr>
      <w:r>
        <w:rPr>
          <w:b/>
          <w:sz w:val="22"/>
          <w:szCs w:val="22"/>
        </w:rPr>
        <w:t>İ</w:t>
      </w:r>
      <w:r>
        <w:rPr/>
        <w:t>DARİ UYGUNLUK KONTROL LİSTESİ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1080"/>
      </w:tblGrid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TROL EDİLECEK BELGEL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R/YOK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rPr/>
            </w:pPr>
            <w:r>
              <w:rPr>
                <w:sz w:val="20"/>
                <w:szCs w:val="20"/>
              </w:rPr>
              <w:t xml:space="preserve">V. Etap (2011/… No’lu Tebliğ) formatına uygun doldurulmuş başvuru formu, ekleri bir takım olarak ve ayrıca CD ortamında sunulmuştu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şvuru sahibi tarafından yapılan başvuru beyanı imzalanmıştır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aklık varsa; formu ortaklar tarafından imzalanmıştı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napToGrid w:val="false"/>
              <w:spacing w:lineRule="exact" w:line="240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vuru formunun sayfaları başvuru sahibi tarafından paraflanmıştı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rPr>
                <w:sz w:val="20"/>
                <w:szCs w:val="20"/>
              </w:rPr>
            </w:pPr>
            <w:r>
              <w:rPr>
                <w:color w:val="000001"/>
                <w:sz w:val="20"/>
                <w:szCs w:val="20"/>
              </w:rPr>
              <w:t>Başvuru sahibinin Bakanlık kayıt sistemine kayıtlı olduğuna dair belge eklenmişti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rPr>
                <w:sz w:val="20"/>
                <w:szCs w:val="20"/>
              </w:rPr>
            </w:pPr>
            <w:r>
              <w:rPr>
                <w:color w:val="000001"/>
                <w:sz w:val="20"/>
                <w:szCs w:val="20"/>
              </w:rPr>
              <w:t xml:space="preserve">Başvuru sahibi kuruluşun ticaret sicil gazetesinde yayımlanmış tüzük </w:t>
            </w:r>
            <w:r>
              <w:rPr>
                <w:sz w:val="20"/>
                <w:szCs w:val="20"/>
              </w:rPr>
              <w:t>veya</w:t>
            </w:r>
            <w:r>
              <w:rPr>
                <w:color w:val="000001"/>
                <w:sz w:val="20"/>
                <w:szCs w:val="20"/>
              </w:rPr>
              <w:t xml:space="preserve"> ana sözleşmesi eklenmişti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rPr>
                <w:color w:val="000001"/>
                <w:sz w:val="20"/>
                <w:szCs w:val="20"/>
              </w:rPr>
            </w:pPr>
            <w:r>
              <w:rPr>
                <w:color w:val="000001"/>
                <w:sz w:val="20"/>
                <w:szCs w:val="20"/>
              </w:rPr>
              <w:t>Tüzel kişiler için Ticaret ve Sanayi Odasından alınmış Oda Sicil Kayıt Belgesi ve Faaliyet Belgesi eklenmişti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napToGrid w:val="false"/>
              <w:spacing w:lineRule="exact" w:line="240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rPr>
                <w:color w:val="FF0000"/>
                <w:sz w:val="20"/>
                <w:szCs w:val="20"/>
              </w:rPr>
            </w:pPr>
            <w:r>
              <w:rPr>
                <w:color w:val="000001"/>
                <w:sz w:val="20"/>
                <w:szCs w:val="20"/>
              </w:rPr>
              <w:t xml:space="preserve">Yatırım için yetkili kurul kararı ile yetkilendirme kararı eklenmiştir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napToGrid w:val="false"/>
              <w:spacing w:lineRule="exact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rPr>
                <w:color w:val="000001"/>
                <w:sz w:val="20"/>
                <w:szCs w:val="20"/>
              </w:rPr>
            </w:pPr>
            <w:r>
              <w:rPr>
                <w:sz w:val="20"/>
                <w:szCs w:val="20"/>
              </w:rPr>
              <w:t>Yetkilendirilen kişiye ait imza sirküleri eklenmişti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napToGrid w:val="false"/>
              <w:spacing w:lineRule="exact" w:line="240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rPr>
                <w:sz w:val="20"/>
                <w:szCs w:val="20"/>
              </w:rPr>
            </w:pPr>
            <w:r>
              <w:rPr>
                <w:color w:val="000001"/>
                <w:sz w:val="20"/>
                <w:szCs w:val="20"/>
              </w:rPr>
              <w:t>Projesinde varsa ayni katkının karşılanacağına dair taahhütname eklenmişti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rPr>
                <w:color w:val="000001"/>
                <w:sz w:val="20"/>
                <w:szCs w:val="20"/>
              </w:rPr>
            </w:pPr>
            <w:r>
              <w:rPr>
                <w:color w:val="000001"/>
                <w:sz w:val="20"/>
                <w:szCs w:val="20"/>
              </w:rPr>
              <w:t xml:space="preserve">İnşaat varsa, inşaat metrajı, keşif özeti ve teknik şartnamesi eklenmiştir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napToGrid w:val="false"/>
              <w:spacing w:lineRule="exact" w:line="240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rPr>
                <w:color w:val="000001"/>
                <w:sz w:val="20"/>
                <w:szCs w:val="20"/>
              </w:rPr>
            </w:pPr>
            <w:r>
              <w:rPr>
                <w:color w:val="000001"/>
                <w:sz w:val="20"/>
                <w:szCs w:val="20"/>
              </w:rPr>
              <w:t>Makine ekipman varsa, makine ekipman teknik şartnamesi eklenmişti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napToGrid w:val="false"/>
              <w:spacing w:lineRule="exact" w:line="240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rPr>
                <w:sz w:val="20"/>
                <w:szCs w:val="20"/>
              </w:rPr>
            </w:pPr>
            <w:r>
              <w:rPr>
                <w:color w:val="000001"/>
                <w:sz w:val="20"/>
                <w:szCs w:val="20"/>
              </w:rPr>
              <w:t>Başvuru sahibinin kar-zarar hesabı ve son yıl bilanço hesapları eklenmiştir (Başvuru yılında faaliyete geçenler hariç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rPr>
                <w:color w:val="000001"/>
                <w:sz w:val="20"/>
                <w:szCs w:val="20"/>
              </w:rPr>
            </w:pPr>
            <w:r>
              <w:rPr>
                <w:color w:val="000001"/>
                <w:sz w:val="20"/>
                <w:szCs w:val="20"/>
              </w:rPr>
              <w:t>Proje bütçesi, EK-1 tablosuna göre hazırlanmıştı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napToGrid w:val="false"/>
              <w:spacing w:lineRule="exact" w:line="240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rPr>
                <w:color w:val="000001"/>
                <w:sz w:val="20"/>
                <w:szCs w:val="20"/>
              </w:rPr>
            </w:pPr>
            <w:r>
              <w:rPr>
                <w:color w:val="000001"/>
                <w:sz w:val="20"/>
                <w:szCs w:val="20"/>
              </w:rPr>
              <w:t>Projesinde inşaat işleri varsa; alım giderleri EK-1.1 tablosuna göre hazırlanmıştı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napToGrid w:val="false"/>
              <w:spacing w:lineRule="exact" w:line="240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1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rPr/>
            </w:pPr>
            <w:r>
              <w:rPr>
                <w:color w:val="000001"/>
                <w:sz w:val="20"/>
                <w:szCs w:val="20"/>
              </w:rPr>
              <w:t xml:space="preserve">Projesinde makine-ekipman ve  malzeme  alımı </w:t>
            </w:r>
            <w:r>
              <w:rPr>
                <w:sz w:val="20"/>
                <w:szCs w:val="20"/>
              </w:rPr>
              <w:t>varsa;</w:t>
            </w:r>
            <w:r>
              <w:rPr>
                <w:color w:val="000001"/>
                <w:sz w:val="20"/>
                <w:szCs w:val="20"/>
              </w:rPr>
              <w:t xml:space="preserve"> giderleri EK-1.2 tablosuna göre hazırlanmıştı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napToGrid w:val="false"/>
              <w:spacing w:lineRule="exact" w:line="240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1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rPr>
                <w:color w:val="000001"/>
                <w:sz w:val="20"/>
                <w:szCs w:val="20"/>
              </w:rPr>
            </w:pPr>
            <w:r>
              <w:rPr>
                <w:color w:val="000001"/>
                <w:sz w:val="20"/>
                <w:szCs w:val="20"/>
              </w:rPr>
              <w:t xml:space="preserve">Projesinde ayni katkı varsa; ayni katkı EK-1.4  tablosuna göre hazırlanmıştır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napToGrid w:val="false"/>
              <w:spacing w:lineRule="exact" w:line="240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1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rPr>
                <w:color w:val="000001"/>
                <w:sz w:val="20"/>
                <w:szCs w:val="20"/>
              </w:rPr>
            </w:pPr>
            <w:r>
              <w:rPr>
                <w:color w:val="000001"/>
                <w:sz w:val="20"/>
                <w:szCs w:val="20"/>
              </w:rPr>
              <w:t xml:space="preserve">Gider gerekçeleri EK-2 tablosuna göre hazırlanmıştır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napToGrid w:val="false"/>
              <w:spacing w:lineRule="exact" w:line="240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1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rPr>
                <w:color w:val="000001"/>
                <w:sz w:val="20"/>
                <w:szCs w:val="20"/>
              </w:rPr>
            </w:pPr>
            <w:r>
              <w:rPr>
                <w:color w:val="000001"/>
                <w:sz w:val="20"/>
                <w:szCs w:val="20"/>
              </w:rPr>
              <w:t>Finansman kaynakları EK-3 tablosuna göre hazırlanmıştı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napToGrid w:val="false"/>
              <w:spacing w:lineRule="exact" w:line="240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rPr>
                <w:color w:val="000001"/>
                <w:sz w:val="20"/>
                <w:szCs w:val="20"/>
              </w:rPr>
            </w:pPr>
            <w:r>
              <w:rPr>
                <w:color w:val="000001"/>
                <w:sz w:val="20"/>
                <w:szCs w:val="20"/>
              </w:rPr>
              <w:t>Tahmini iş takvimi EK- 4 tablosuna göre hazırlanmıştı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napToGrid w:val="false"/>
              <w:spacing w:lineRule="exact" w:line="240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rPr>
                <w:color w:val="000001"/>
                <w:sz w:val="20"/>
                <w:szCs w:val="20"/>
              </w:rPr>
            </w:pPr>
            <w:r>
              <w:rPr>
                <w:color w:val="000001"/>
                <w:sz w:val="20"/>
                <w:szCs w:val="20"/>
              </w:rPr>
              <w:t>Yatırım işletme planı dosyası EK- 5 formatına göre hazırlanmıştır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napToGrid w:val="false"/>
              <w:spacing w:lineRule="exact" w:line="240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 başvuruları için avan / tatbikat projesi eklenmişti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 başvuruları için alınması planlanan makine ve ekipmana ait ölçekli yerleşim planı eklenmişti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şvuru sahibine ait yatırım yeri mülkiyet (tapu) </w:t>
            </w:r>
            <w:r>
              <w:rPr>
                <w:color w:val="000001"/>
                <w:sz w:val="20"/>
                <w:szCs w:val="20"/>
              </w:rPr>
              <w:t>belgesi</w:t>
            </w:r>
            <w:r>
              <w:rPr>
                <w:sz w:val="20"/>
                <w:szCs w:val="20"/>
              </w:rPr>
              <w:t>/ kamu kurum ve kuruluşları ile yapılan kira kontratı veya tahsis belgesi eklenmiştir.</w:t>
            </w:r>
            <w:r>
              <w:rPr>
                <w:color w:val="000001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napToGrid w:val="false"/>
              <w:spacing w:lineRule="exact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Faal olan tesise ait hibe başvuruları için üretim izin belgesi eklenmiştir</w:t>
            </w:r>
            <w:r>
              <w:rPr>
                <w:color w:val="000001"/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napToGrid w:val="false"/>
              <w:spacing w:lineRule="exact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al olan tesise ait hibe başvuruları için kapasite raporu veya ekspertiz raporu eklenmiştir</w:t>
            </w:r>
            <w:r>
              <w:rPr>
                <w:color w:val="000001"/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napToGrid w:val="false"/>
              <w:spacing w:lineRule="exact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al olan tesise ait hibe başvuruları için yapı kullanma izin belgesi eklenmiştir</w:t>
            </w:r>
            <w:r>
              <w:rPr>
                <w:color w:val="000001"/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napToGrid w:val="false"/>
              <w:spacing w:lineRule="exact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amlama proje başvuruları için yapı ruhsatı veya yapı kullanma izin belgesi eklenmişti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atırım yerinin icralı, davalı olmadığına ilişkin yatırımcı beyanı eklenmiştir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rPr/>
            </w:pPr>
            <w:r>
              <w:rPr>
                <w:sz w:val="20"/>
                <w:szCs w:val="20"/>
              </w:rPr>
              <w:t>Yeni ve tamamlama konusunda yatırım yerinin (Organize Sanayi Bölgesi, İhtisas Küçük Sanayi Sitesi hariç) ipotekli ve şerhli olmadığına ilişkin tapu müdürlüğünden alınan belge eklenmişti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rPr/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asite artırımı ve teknoloji  yenileme  konusunda yapılan başvurularda; yatırım yeri ipotekli ise, ilgili bankadan alınan olumlu görüş yazısı eklenmişti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1480" w:leader="none"/>
          <w:tab w:val="left" w:pos="9360" w:leader="none"/>
        </w:tabs>
        <w:spacing w:lineRule="exact" w:line="240"/>
        <w:rPr/>
      </w:pPr>
      <w:r>
        <w:rPr>
          <w:i/>
          <w:sz w:val="18"/>
          <w:szCs w:val="18"/>
        </w:rPr>
        <w:t xml:space="preserve">Not 1: </w:t>
      </w:r>
      <w:r>
        <w:rPr>
          <w:sz w:val="18"/>
          <w:szCs w:val="18"/>
        </w:rPr>
        <w:t>Belgelerin tam olması bu belgelerin içeriklerinin uygun olduğu anlamına gelmez.</w:t>
      </w:r>
    </w:p>
    <w:p>
      <w:pPr>
        <w:pStyle w:val="Normal"/>
        <w:tabs>
          <w:tab w:val="clear" w:pos="708"/>
          <w:tab w:val="left" w:pos="284" w:leader="none"/>
          <w:tab w:val="left" w:pos="1480" w:leader="none"/>
          <w:tab w:val="left" w:pos="9360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Not 2:Proje konusuna göre belgelerin karşılığı mutlaka var-yok olarak yazılacaktır. Proje konusuna göre  eksik belgeli başvurular teslim alınmayacaktır.</w:t>
      </w:r>
    </w:p>
    <w:p>
      <w:pPr>
        <w:pStyle w:val="Normal"/>
        <w:tabs>
          <w:tab w:val="clear" w:pos="708"/>
          <w:tab w:val="left" w:pos="284" w:leader="none"/>
          <w:tab w:val="left" w:pos="1480" w:leader="none"/>
          <w:tab w:val="left" w:pos="9360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Not 3: 31. madde de yer alan ipotek, sadece bankaların yatırım faaliyeti gereği olarak kullandırdığı kredi nedeniyle konulan ipoteği ifade ede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480" w:leader="none"/>
          <w:tab w:val="left" w:pos="9360" w:leader="none"/>
        </w:tabs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480" w:leader="none"/>
          <w:tab w:val="left" w:pos="9360" w:leader="none"/>
        </w:tabs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480" w:leader="none"/>
          <w:tab w:val="left" w:pos="9360" w:leader="none"/>
        </w:tabs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K- 1b</w:t>
      </w:r>
    </w:p>
    <w:p>
      <w:pPr>
        <w:pStyle w:val="Normal"/>
        <w:tabs>
          <w:tab w:val="clear" w:pos="708"/>
          <w:tab w:val="left" w:pos="284" w:leader="none"/>
          <w:tab w:val="left" w:pos="1480" w:leader="none"/>
          <w:tab w:val="left" w:pos="9360" w:leader="none"/>
        </w:tabs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OPLU BASINÇLI SULAMA YATIRIM BAŞVURULARI İÇİN </w:t>
      </w:r>
    </w:p>
    <w:p>
      <w:pPr>
        <w:pStyle w:val="Normal"/>
        <w:tabs>
          <w:tab w:val="clear" w:pos="708"/>
          <w:tab w:val="left" w:pos="284" w:leader="none"/>
          <w:tab w:val="left" w:pos="1480" w:leader="none"/>
          <w:tab w:val="left" w:pos="9360" w:leader="none"/>
        </w:tabs>
        <w:spacing w:lineRule="exact" w:line="240"/>
        <w:jc w:val="center"/>
        <w:rPr/>
      </w:pPr>
      <w:r>
        <w:rPr/>
        <w:t>İDARİ UYGUNLUK KONTROL LİSTESİ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6587"/>
        <w:gridCol w:w="1408"/>
      </w:tblGrid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TROL EDİLECEK BELGELER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R/YOK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rPr/>
            </w:pPr>
            <w:r>
              <w:rPr>
                <w:sz w:val="22"/>
                <w:szCs w:val="22"/>
              </w:rPr>
              <w:t>V. Etap (2011/… No’lu Tebliğ) formatına uygun doldurulmuş başvuru formu, ekleri bir takım olarak ve ayrıca CD ortamında sunulmuştur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şvuru sahibi tarafından yapılan başvuru beyanı imzalanmıştır.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şvuru formunun sayfaları başvuru sahibi tarafından paraflanmıştır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rPr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 xml:space="preserve">Başvuru sahibi kuruluşun resmi tescil belgesi, tüzük </w:t>
            </w:r>
            <w:r>
              <w:rPr>
                <w:sz w:val="22"/>
                <w:szCs w:val="22"/>
              </w:rPr>
              <w:t>veya</w:t>
            </w:r>
            <w:r>
              <w:rPr>
                <w:color w:val="000001"/>
                <w:sz w:val="22"/>
                <w:szCs w:val="22"/>
              </w:rPr>
              <w:t xml:space="preserve"> ana sözleşmesi eklenmiştir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rPr>
                <w:color w:val="FF0000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 xml:space="preserve">Yatırım için yetkili kurul kararı eklenmiştir.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napToGrid w:val="false"/>
              <w:spacing w:lineRule="exact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6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rPr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Başvuru sahibine ait yetkilendirme kararı eklenmiştir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7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rPr>
                <w:color w:val="000001"/>
                <w:sz w:val="22"/>
                <w:szCs w:val="22"/>
              </w:rPr>
            </w:pPr>
            <w:r>
              <w:rPr>
                <w:sz w:val="22"/>
                <w:szCs w:val="22"/>
              </w:rPr>
              <w:t>Yetkilendirilen kişiye ait imza sirküleri eklenmiştir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napToGrid w:val="false"/>
              <w:spacing w:lineRule="exact" w:line="240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8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rPr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Projesinde varsa ayni katkının karşılanacağına dair taahhütname eklenmiştir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9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 xml:space="preserve">İnşaat metraj ve keşif özeti eklenmiştir.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napToGrid w:val="false"/>
              <w:spacing w:lineRule="exact" w:line="240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10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İnşaat teknik şartnamesi eklenmiştir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napToGrid w:val="false"/>
              <w:spacing w:lineRule="exact" w:line="240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11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Proje bütçesi, Ek-1 tablosuna göre hazırlanmıştır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napToGrid w:val="false"/>
              <w:spacing w:lineRule="exact" w:line="240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12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İnşaat işleri alım giderleri Ek-1.1 tablosuna göre hazırlanmıştır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napToGrid w:val="false"/>
              <w:spacing w:lineRule="exact" w:line="240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13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 xml:space="preserve">Projesinde ayni katkı varsa; ayni katkı Ek-1.4 tablosuna göre hazırlanmıştır.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napToGrid w:val="false"/>
              <w:spacing w:lineRule="exact" w:line="240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14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Gider gerekçeleri Ek-2 tablosuna göre hazırlanmıştır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napToGrid w:val="false"/>
              <w:spacing w:lineRule="exact" w:line="240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15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Finansman kaynakları Ek-3 tablosuna göre hazırlanmıştır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napToGrid w:val="false"/>
              <w:spacing w:lineRule="exact" w:line="240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16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Tahmini iş takvimi Ek- 4 tablosuna göre hazırlanmıştır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napToGrid w:val="false"/>
              <w:spacing w:lineRule="exact" w:line="240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17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an veya tatbikat projesi eklenmiştir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18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 raporu eklenmiştir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19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 ve toprak analiz raporları eklenmiştir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20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nfiltrasyon tutanağı eklenmiştir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21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ülkiyet haritası eklenmiştir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yu karakteristikleri eklenmiştir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 tüketim hesapları eklenmiştir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ebeke planı eklenmiştir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ğrusal programlama çıktıları eklenmiştir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u döşeme planı eklenmiştir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ler eklenmiştir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at yapıları projesi eklenmiştir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anaklar ve analizler eklenmiştir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zeme ocakları krokisi eklenmiştir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raj listesi eklenmiştir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klaşık maliyet cetveli eklenmiştir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omik analiz hesapları eklenmiştir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1480" w:leader="none"/>
          <w:tab w:val="left" w:pos="9360" w:leader="none"/>
        </w:tabs>
        <w:spacing w:lineRule="exact" w:line="240"/>
        <w:rPr/>
      </w:pPr>
      <w:r>
        <w:rPr>
          <w:b/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Not 1 : Belgelerin tam olması bu belgelerin içeriklerinin uygun olduğu anlamına gelmez.</w:t>
      </w:r>
    </w:p>
    <w:p>
      <w:pPr>
        <w:pStyle w:val="Normal"/>
        <w:tabs>
          <w:tab w:val="clear" w:pos="708"/>
          <w:tab w:val="left" w:pos="284" w:leader="none"/>
          <w:tab w:val="left" w:pos="1480" w:leader="none"/>
          <w:tab w:val="left" w:pos="9360" w:leader="none"/>
        </w:tabs>
        <w:spacing w:lineRule="exact" w:line="240"/>
        <w:ind w:left="360" w:hanging="360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Not 2 :</w:t>
      </w:r>
      <w:r>
        <w:rPr>
          <w:color w:val="FF0000"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Belgelerin karşılığı mutlaka var-yok olarak yazılacaktır. Eksik belgeli başvurular teslim alınmayacaktır              </w:t>
      </w:r>
    </w:p>
    <w:p>
      <w:pPr>
        <w:pStyle w:val="Normal"/>
        <w:tabs>
          <w:tab w:val="clear" w:pos="708"/>
          <w:tab w:val="left" w:pos="284" w:leader="none"/>
          <w:tab w:val="left" w:pos="1480" w:leader="none"/>
          <w:tab w:val="left" w:pos="9360" w:leader="none"/>
        </w:tabs>
        <w:spacing w:lineRule="exact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>Not 3 : Avan projelerde 18,20,25,26,27’ncu maddelerde yer alan belgeler istenmez.</w:t>
      </w:r>
    </w:p>
    <w:p>
      <w:pPr>
        <w:pStyle w:val="Normal"/>
        <w:tabs>
          <w:tab w:val="clear" w:pos="708"/>
          <w:tab w:val="left" w:pos="284" w:leader="none"/>
          <w:tab w:val="left" w:pos="1480" w:leader="none"/>
          <w:tab w:val="left" w:pos="9360" w:leader="none"/>
        </w:tabs>
        <w:spacing w:lineRule="exact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480" w:leader="none"/>
          <w:tab w:val="left" w:pos="9360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1480" w:leader="none"/>
          <w:tab w:val="left" w:pos="9360" w:leader="none"/>
        </w:tabs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480" w:leader="none"/>
          <w:tab w:val="left" w:pos="9360" w:leader="none"/>
        </w:tabs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480" w:leader="none"/>
          <w:tab w:val="left" w:pos="9360" w:leader="none"/>
        </w:tabs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480" w:leader="none"/>
          <w:tab w:val="left" w:pos="9360" w:leader="none"/>
        </w:tabs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480" w:leader="none"/>
          <w:tab w:val="left" w:pos="9360" w:leader="none"/>
        </w:tabs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K-2</w:t>
      </w:r>
    </w:p>
    <w:p>
      <w:pPr>
        <w:pStyle w:val="Normal"/>
        <w:tabs>
          <w:tab w:val="clear" w:pos="708"/>
          <w:tab w:val="left" w:pos="284" w:leader="none"/>
          <w:tab w:val="left" w:pos="1480" w:leader="none"/>
          <w:tab w:val="left" w:pos="9360" w:leader="none"/>
        </w:tabs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KONOMİK VE TOPLU BASINÇLI SULAMA YATIRIMLARI İÇİN</w:t>
      </w:r>
    </w:p>
    <w:p>
      <w:pPr>
        <w:pStyle w:val="Normal"/>
        <w:tabs>
          <w:tab w:val="clear" w:pos="708"/>
          <w:tab w:val="left" w:pos="1480" w:leader="none"/>
          <w:tab w:val="left" w:pos="9360" w:leader="none"/>
        </w:tabs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AŞVURU SAHİBİ VE PROJENİN UYGUNLUK </w:t>
      </w:r>
    </w:p>
    <w:p>
      <w:pPr>
        <w:pStyle w:val="Normal"/>
        <w:tabs>
          <w:tab w:val="clear" w:pos="708"/>
          <w:tab w:val="left" w:pos="1480" w:leader="none"/>
          <w:tab w:val="left" w:pos="9360" w:leader="none"/>
        </w:tabs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ĞERLENDİRME TABLOSU</w:t>
      </w:r>
    </w:p>
    <w:p>
      <w:pPr>
        <w:pStyle w:val="Normal"/>
        <w:tabs>
          <w:tab w:val="clear" w:pos="708"/>
          <w:tab w:val="left" w:pos="1480" w:leader="none"/>
          <w:tab w:val="left" w:pos="9360" w:leader="none"/>
        </w:tabs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47"/>
        <w:gridCol w:w="1153"/>
        <w:gridCol w:w="1121"/>
      </w:tblGrid>
      <w:tr>
        <w:trPr>
          <w:trHeight w:val="5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ROL EDİLECEK KRİTERLER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ET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YIR</w:t>
            </w:r>
          </w:p>
        </w:tc>
      </w:tr>
      <w:tr>
        <w:trPr>
          <w:trHeight w:val="7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rPr/>
            </w:pPr>
            <w:r>
              <w:rPr/>
              <w:t>1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rPr/>
            </w:pPr>
            <w:r>
              <w:rPr/>
              <w:t>Başvuru sahibi bu tebliğin ilgili maddelerine haizdir.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rPr/>
            </w:pPr>
            <w:r>
              <w:rPr/>
              <w:t>2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rPr/>
            </w:pPr>
            <w:r>
              <w:rPr/>
              <w:t>Başvuru konusu hibe desteği verilecek yatırım konularına uygundur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rPr/>
            </w:pPr>
            <w:r>
              <w:rPr/>
              <w:t>3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rPr/>
            </w:pPr>
            <w:r>
              <w:rPr/>
              <w:t>Başvuru formu ve ekleri yatırım projesi, iş planı, proje bütçesi, ayrıntılı bütçe tabloları birbiri ile uyumlu ve ilişkilidir.</w:t>
            </w:r>
          </w:p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rPr/>
            </w:pPr>
            <w:r>
              <w:rPr/>
              <w:t>4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rPr/>
            </w:pPr>
            <w:r>
              <w:rPr/>
              <w:t>Proje bütçesinde hibeye esas proje tutarı, gerçek kişi başvurularında ekonomik yatırımlar için 150.000 TL, tüzel kişilik başvurularında ise ekonomik ve toplu basınçlı sulama başvurularında 600 000 TL’yi aşmamaktadır.</w:t>
            </w:r>
          </w:p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rPr/>
            </w:pPr>
            <w:r>
              <w:rPr/>
              <w:t>5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rPr/>
            </w:pPr>
            <w:r>
              <w:rPr/>
              <w:t>Hibe desteği tutarı, ekonomik yatırımlar için hibeye esas proje tutarının %50’sini, toplu basınçlı sulama yatırımları için %75’ini aşmamaktadır.</w:t>
            </w:r>
          </w:p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rPr/>
            </w:pPr>
            <w:r>
              <w:rPr/>
              <w:t>6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rPr/>
            </w:pPr>
            <w:r>
              <w:rPr/>
              <w:t>Hibeye esas proje giderleri kapsamında sunulan harcamalar, hibe desteği verilecek uygun giderler kapsamındadır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rPr/>
            </w:pPr>
            <w:r>
              <w:rPr/>
              <w:t>7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rPr/>
            </w:pPr>
            <w:r>
              <w:rPr/>
              <w:t xml:space="preserve">Ekonomik yatırımlarda idari kısımlarla ilgili harcamalar; hibeye esas inşaat giderinin % 20’sini aşmamaktadır. </w:t>
            </w:r>
          </w:p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20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rPr/>
            </w:pPr>
            <w:r>
              <w:rPr/>
              <w:t>8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80" w:leader="none"/>
                <w:tab w:val="left" w:pos="9360" w:leader="none"/>
              </w:tabs>
              <w:spacing w:lineRule="atLeast" w:line="20"/>
              <w:jc w:val="both"/>
              <w:rPr/>
            </w:pPr>
            <w:r>
              <w:rPr/>
              <w:t>Toplu basınçlı sulama projelerinde su kaynağı ile proje alanı arasındaki isale hattı toplam tutarı, hibeye esas inşaat giderinin %15’ini aşmamaktadır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80" w:leader="none"/>
          <w:tab w:val="left" w:pos="9360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80" w:leader="none"/>
          <w:tab w:val="left" w:pos="9360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80" w:leader="none"/>
          <w:tab w:val="left" w:pos="9360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80" w:leader="none"/>
          <w:tab w:val="left" w:pos="9360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80" w:leader="none"/>
          <w:tab w:val="left" w:pos="9360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80" w:leader="none"/>
          <w:tab w:val="left" w:pos="9360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80" w:leader="none"/>
          <w:tab w:val="left" w:pos="9360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80" w:leader="none"/>
          <w:tab w:val="left" w:pos="9360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80" w:leader="none"/>
          <w:tab w:val="left" w:pos="9360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80" w:leader="none"/>
          <w:tab w:val="left" w:pos="9360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80" w:leader="none"/>
          <w:tab w:val="left" w:pos="9360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80" w:leader="none"/>
          <w:tab w:val="left" w:pos="9360" w:leader="none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80" w:leader="none"/>
          <w:tab w:val="left" w:pos="9360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80" w:leader="none"/>
          <w:tab w:val="left" w:pos="9360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80" w:leader="none"/>
          <w:tab w:val="left" w:pos="9360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80" w:leader="none"/>
          <w:tab w:val="left" w:pos="9360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80" w:leader="none"/>
          <w:tab w:val="left" w:pos="9360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80" w:leader="none"/>
          <w:tab w:val="left" w:pos="9360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80" w:leader="none"/>
          <w:tab w:val="left" w:pos="9360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80" w:leader="none"/>
          <w:tab w:val="left" w:pos="9360" w:leader="none"/>
        </w:tabs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K-3a</w:t>
      </w:r>
    </w:p>
    <w:p>
      <w:pPr>
        <w:pStyle w:val="Normal"/>
        <w:tabs>
          <w:tab w:val="clear" w:pos="708"/>
          <w:tab w:val="left" w:pos="1480" w:leader="none"/>
          <w:tab w:val="left" w:pos="9360" w:leader="none"/>
        </w:tabs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JE ÖN DEĞERLENDİRME KRİTERLERİ </w:t>
      </w:r>
    </w:p>
    <w:p>
      <w:pPr>
        <w:pStyle w:val="Normal"/>
        <w:tabs>
          <w:tab w:val="clear" w:pos="708"/>
          <w:tab w:val="left" w:pos="1480" w:leader="none"/>
          <w:tab w:val="left" w:pos="9360" w:leader="none"/>
        </w:tabs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Ekonomik yatırımlar için)</w:t>
      </w:r>
    </w:p>
    <w:tbl>
      <w:tblPr>
        <w:tblW w:w="9457" w:type="dxa"/>
        <w:jc w:val="center"/>
        <w:tblInd w:w="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6672"/>
        <w:gridCol w:w="721"/>
        <w:gridCol w:w="1086"/>
        <w:gridCol w:w="978"/>
      </w:tblGrid>
      <w:tr>
        <w:trPr>
          <w:trHeight w:val="502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Kriterler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ua</w:t>
            </w:r>
            <w:r>
              <w:rPr>
                <w:rFonts w:cs="Arial Narrow" w:ascii="Arial Narrow" w:hAnsi="Arial Narrow"/>
                <w:sz w:val="20"/>
                <w:szCs w:val="20"/>
              </w:rPr>
              <w:t>n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eferans</w:t>
            </w:r>
          </w:p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uan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ojenin</w:t>
            </w:r>
          </w:p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jc w:val="center"/>
              <w:rPr>
                <w:rFonts w:ascii="Arial Narrow" w:hAnsi="Arial Narrow" w:eastAsia="Arial Unicode MS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ldığı Puan</w:t>
            </w:r>
          </w:p>
        </w:tc>
      </w:tr>
      <w:tr>
        <w:trPr>
          <w:trHeight w:val="23" w:hRule="atLeast"/>
        </w:trPr>
        <w:tc>
          <w:tcPr>
            <w:tcW w:w="9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1- Başvuru sahibinin niteliği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eysel başvurular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napToGrid w:val="false"/>
              <w:spacing w:lineRule="atLeast" w:line="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napToGrid w:val="false"/>
              <w:spacing w:lineRule="exact" w:line="240"/>
              <w:jc w:val="both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jc w:val="both"/>
              <w:rPr/>
            </w:pPr>
            <w:r>
              <w:rPr>
                <w:sz w:val="22"/>
                <w:szCs w:val="22"/>
              </w:rPr>
              <w:t>Genç çiftçi, kadın çiftçi, özürlü, eğitim el sanatları Eğt. Merk. Belgeli bireysel başvurular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irket başvurular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ımsal amaçlı kooperatif ve birlikler</w:t>
            </w:r>
            <w:r>
              <w:rPr>
                <w:strike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rımsal amaçlı kooperatif ve birliklerin üst örgütleri 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 Yatırım yerinin karakteristiği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l ve büyükşehir belediye sınırları içinde olmas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exact" w:line="2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exact" w:line="2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exact" w:line="2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lçe ve belde belediye sınırları içinde olmas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e sanayi bölgesi ile ihtisas küçük sanayi sitesi içinde olmas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y sınırları içinde olmas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-Yatırım ile istihdam edilecek personel sayısı 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kişiye kadar 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napToGrid w:val="false"/>
              <w:spacing w:lineRule="exact" w:line="240"/>
              <w:jc w:val="both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 – 10 kişi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 kişiden fazla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rPr>
                <w:rFonts w:eastAsia="Arial Unicode MS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 Yatırım Konusu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ernatif enerjili sera tesisi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3366FF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3366F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asite artırımı ve teknoloji yenileme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3366FF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3366F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ernatif enerji üretim tesisleri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3366FF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3366F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Tamamlama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3366FF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3366F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jc w:val="both"/>
              <w:rPr/>
            </w:pPr>
            <w:r>
              <w:rPr>
                <w:sz w:val="22"/>
                <w:szCs w:val="22"/>
              </w:rPr>
              <w:t>Yeni tesis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3366FF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3366F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jc w:val="both"/>
              <w:rPr/>
            </w:pPr>
            <w:r>
              <w:rPr>
                <w:sz w:val="22"/>
                <w:szCs w:val="22"/>
              </w:rPr>
              <w:t xml:space="preserve">Koyun, keçi ve manda konusundaki sabit yatırımlar 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3366FF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3366F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 Yatırımın yapıldığı yerdeki tarımsal üretimle ilişkisi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Yatırım tesisinde değerlendirilecek tarımsal ürünün, tesisin bulunduğu il merkezi sınırları dışarısından elde edilmesi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napToGrid w:val="false"/>
              <w:spacing w:lineRule="exact" w:line="240"/>
              <w:jc w:val="both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tırım tesisinde değerlendirilecek tarımsal ürünün, tesisin bulunduğu il merkezi sınırları içerisinde ve dışarısından elde edilmesi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atırım tesisinde değerlendirilecek tarımsal ürünün, tesisin bulunduğu il merkezi sınırları içerisinde elde edilmesi 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ternatif enerjili sera tesisi ile Koyun, keçi ve manda konusundaki yatırımlar 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Daha önce ekonomik yatırımlar kapsamında başvurunun yapıldığı ilde hibeden yararlanma durumu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be desteğinden ilk kez yararlanacak ise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napToGrid w:val="false"/>
              <w:spacing w:lineRule="exact" w:line="240"/>
              <w:jc w:val="both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be desteğinden daha önce yararlanmış ise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 Hibe başvurusu ekindeki projenin niteliği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jc w:val="both"/>
              <w:rPr/>
            </w:pPr>
            <w:r>
              <w:rPr>
                <w:sz w:val="22"/>
                <w:szCs w:val="22"/>
              </w:rPr>
              <w:t xml:space="preserve">Tatbikat projesi ise 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an proje ise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- Yatırım yerinin mülkiyeti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jc w:val="both"/>
              <w:rPr/>
            </w:pPr>
            <w:r>
              <w:rPr>
                <w:sz w:val="22"/>
                <w:szCs w:val="22"/>
              </w:rPr>
              <w:t xml:space="preserve">Tapu belgesi başvuru sahibine ait ise 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jc w:val="both"/>
              <w:rPr/>
            </w:pPr>
            <w:r>
              <w:rPr>
                <w:sz w:val="22"/>
                <w:szCs w:val="22"/>
              </w:rPr>
              <w:t xml:space="preserve">Tapu belgesi başvuru sahibine ait değil ise 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PLAM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napToGrid w:val="false"/>
              <w:spacing w:lineRule="exact" w:line="240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napToGrid w:val="false"/>
              <w:spacing w:lineRule="exact" w:line="240"/>
              <w:jc w:val="both"/>
              <w:rPr>
                <w:rFonts w:ascii="Arial Narrow" w:hAnsi="Arial Narrow" w:eastAsia="Arial Unicode MS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60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60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60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80" w:leader="none"/>
          <w:tab w:val="left" w:pos="9360" w:leader="none"/>
        </w:tabs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K-3b</w:t>
      </w:r>
    </w:p>
    <w:p>
      <w:pPr>
        <w:pStyle w:val="Normal"/>
        <w:tabs>
          <w:tab w:val="clear" w:pos="708"/>
          <w:tab w:val="left" w:pos="1480" w:leader="none"/>
          <w:tab w:val="left" w:pos="9360" w:leader="none"/>
        </w:tabs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JE ÖN DEĞERLENDİRME KRİTERLERİ </w:t>
      </w:r>
    </w:p>
    <w:p>
      <w:pPr>
        <w:pStyle w:val="Normal"/>
        <w:tabs>
          <w:tab w:val="clear" w:pos="708"/>
          <w:tab w:val="left" w:pos="1480" w:leader="none"/>
          <w:tab w:val="left" w:pos="9360" w:leader="none"/>
        </w:tabs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Toplu Basınçlı Sulama Sistemi Yatırımları için)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236"/>
        <w:gridCol w:w="3"/>
        <w:gridCol w:w="798"/>
        <w:gridCol w:w="1092"/>
        <w:gridCol w:w="236"/>
        <w:gridCol w:w="3"/>
        <w:gridCol w:w="993"/>
      </w:tblGrid>
      <w:tr>
        <w:trPr>
          <w:trHeight w:val="23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iterler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an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ans</w:t>
            </w:r>
          </w:p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an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nin</w:t>
            </w:r>
          </w:p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dığı Puan</w:t>
            </w:r>
          </w:p>
        </w:tc>
      </w:tr>
      <w:tr>
        <w:trPr>
          <w:trHeight w:val="23" w:hRule="atLeast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rPr/>
            </w:pPr>
            <w:r>
              <w:rPr>
                <w:b/>
                <w:sz w:val="22"/>
                <w:szCs w:val="22"/>
              </w:rPr>
              <w:t>1-Yatırım konusu</w:t>
            </w:r>
          </w:p>
        </w:tc>
      </w:tr>
      <w:tr>
        <w:trPr>
          <w:trHeight w:val="23" w:hRule="atLeast"/>
        </w:trPr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Yağmurlama sulama</w:t>
            </w:r>
          </w:p>
        </w:tc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Damla sulama</w:t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- Hibe başvurusu ekindeki proje </w:t>
            </w:r>
          </w:p>
        </w:tc>
      </w:tr>
      <w:tr>
        <w:trPr>
          <w:trHeight w:val="23" w:hRule="atLeast"/>
        </w:trPr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Tatbikat projesi ise 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Avan proje ise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napToGrid w:val="false"/>
              <w:spacing w:lineRule="exact" w:line="24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rPr/>
            </w:pPr>
            <w:r>
              <w:rPr>
                <w:b/>
                <w:sz w:val="22"/>
                <w:szCs w:val="22"/>
              </w:rPr>
              <w:t>3-Yatırımdan yararlanacak hane sayısı</w:t>
            </w:r>
          </w:p>
        </w:tc>
      </w:tr>
      <w:tr>
        <w:trPr>
          <w:trHeight w:val="23" w:hRule="atLeast"/>
        </w:trPr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’den az</w:t>
            </w:r>
          </w:p>
        </w:tc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 – 50 arası</w:t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50’den fazla </w:t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-Başvuru sahibi  </w:t>
            </w:r>
          </w:p>
        </w:tc>
      </w:tr>
      <w:tr>
        <w:trPr>
          <w:trHeight w:val="23" w:hRule="atLeast"/>
        </w:trPr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Köylere Hizmet Götürme Birliği ise  </w:t>
            </w:r>
          </w:p>
        </w:tc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  </w:t>
            </w:r>
          </w:p>
        </w:tc>
        <w:tc>
          <w:tcPr>
            <w:tcW w:w="12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napToGrid w:val="false"/>
              <w:spacing w:lineRule="exact" w:line="240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Sulama Kooperatifi ise</w:t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jc w:val="center"/>
              <w:rPr>
                <w:color w:val="CC99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  <w:tc>
          <w:tcPr>
            <w:tcW w:w="1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C99FF"/>
                <w:sz w:val="22"/>
                <w:szCs w:val="22"/>
              </w:rPr>
            </w:pPr>
            <w:r>
              <w:rPr>
                <w:color w:val="CC99F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rPr/>
            </w:pPr>
            <w:r>
              <w:rPr>
                <w:b/>
                <w:sz w:val="22"/>
                <w:szCs w:val="22"/>
              </w:rPr>
              <w:t>5-Dekara tesis maliyeti</w:t>
            </w:r>
          </w:p>
        </w:tc>
      </w:tr>
      <w:tr>
        <w:trPr>
          <w:trHeight w:val="23" w:hRule="atLeast"/>
        </w:trPr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00 TL den az  </w:t>
            </w:r>
          </w:p>
        </w:tc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2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00-400 TL arası</w:t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00-600TL arası</w:t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00 TL den büyük</w:t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Proje ile sulanacak alan</w:t>
            </w:r>
          </w:p>
        </w:tc>
      </w:tr>
      <w:tr>
        <w:trPr>
          <w:trHeight w:val="23" w:hRule="atLeast"/>
        </w:trPr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ind w:hanging="5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1000 dekardan az ise</w:t>
            </w:r>
          </w:p>
        </w:tc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000-1500 dekar arası  ise</w:t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500 dekardan fazla  ise</w:t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AM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9360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K-4</w:t>
      </w:r>
    </w:p>
    <w:p>
      <w:pPr>
        <w:pStyle w:val="Normal"/>
        <w:tabs>
          <w:tab w:val="clear" w:pos="708"/>
          <w:tab w:val="left" w:pos="9360" w:leader="none"/>
        </w:tabs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NEL DEĞERLENDİRME CETVELİ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1"/>
        <w:gridCol w:w="925"/>
        <w:gridCol w:w="859"/>
      </w:tblGrid>
      <w:tr>
        <w:trPr>
          <w:trHeight w:val="338" w:hRule="atLeast"/>
        </w:trPr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exact" w:line="240"/>
              <w:ind w:right="5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ölüm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exact" w:line="240"/>
              <w:ind w:right="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zami Puan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exact" w:line="240"/>
              <w:ind w:right="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je Puanı</w:t>
            </w:r>
          </w:p>
        </w:tc>
      </w:tr>
      <w:tr>
        <w:trPr>
          <w:trHeight w:val="246" w:hRule="atLeast"/>
        </w:trPr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360" w:leader="none"/>
              </w:tabs>
              <w:spacing w:lineRule="exact" w:line="240"/>
              <w:ind w:left="0" w:right="52" w:hanging="3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Mali yapısı ve proje gerçekleştirebilme kapasites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exact" w:line="240"/>
              <w:ind w:right="4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 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exact" w:line="240"/>
              <w:ind w:right="4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exact" w:line="240"/>
              <w:jc w:val="both"/>
              <w:rPr/>
            </w:pPr>
            <w:r>
              <w:rPr>
                <w:b/>
                <w:sz w:val="22"/>
                <w:szCs w:val="22"/>
              </w:rPr>
              <w:t>1.1</w:t>
            </w:r>
            <w:r>
              <w:rPr>
                <w:sz w:val="22"/>
                <w:szCs w:val="22"/>
              </w:rPr>
              <w:t xml:space="preserve"> Başvuru sahibi ve ortakları proje yönetimi konusunda yeterli tecrübeye sahip midir?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exact" w:line="240"/>
              <w:ind w:righ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exact" w:line="240"/>
              <w:ind w:righ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exact" w:line="240"/>
              <w:jc w:val="both"/>
              <w:rPr/>
            </w:pPr>
            <w:r>
              <w:rPr>
                <w:b/>
                <w:sz w:val="22"/>
                <w:szCs w:val="22"/>
              </w:rPr>
              <w:t>1.2</w:t>
            </w:r>
            <w:r>
              <w:rPr>
                <w:sz w:val="22"/>
                <w:szCs w:val="22"/>
              </w:rPr>
              <w:t xml:space="preserve"> Başvuru sahibi ve ortakları (mevcut ise)  yeterli teknik uzmanlığa sahip mi? (özellikle ele alınacak konulara ilişkin bilgi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exact" w:line="240"/>
              <w:ind w:righ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exact" w:line="240"/>
              <w:ind w:righ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exact" w:line="240"/>
              <w:jc w:val="both"/>
              <w:rPr/>
            </w:pPr>
            <w:r>
              <w:rPr>
                <w:b/>
                <w:sz w:val="22"/>
                <w:szCs w:val="22"/>
              </w:rPr>
              <w:t>1.3</w:t>
            </w:r>
            <w:r>
              <w:rPr>
                <w:sz w:val="22"/>
                <w:szCs w:val="22"/>
              </w:rPr>
              <w:t xml:space="preserve"> Başvuru sahibi sürekli ve yeterli mali kaynaklara sahip mi?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exact" w:line="240"/>
              <w:ind w:righ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exact" w:line="240"/>
              <w:ind w:righ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exact" w:line="240"/>
              <w:jc w:val="both"/>
              <w:rPr/>
            </w:pPr>
            <w:r>
              <w:rPr>
                <w:b/>
                <w:sz w:val="22"/>
                <w:szCs w:val="22"/>
              </w:rPr>
              <w:t>1.4</w:t>
            </w:r>
            <w:r>
              <w:rPr>
                <w:sz w:val="22"/>
                <w:szCs w:val="22"/>
              </w:rPr>
              <w:t xml:space="preserve"> Başvuru sahibi yeterli idari kapasiteye sahip mi? (personel, donanım ve projenin bütçesini idare etme kapasitesi dahil olmak üzere)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exact" w:line="240"/>
              <w:ind w:righ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exact" w:line="240"/>
              <w:ind w:righ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exact" w:line="240"/>
              <w:ind w:right="101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2. Uygunluk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exact" w:line="240"/>
              <w:ind w:right="8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exact" w:line="240"/>
              <w:ind w:right="8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exact" w:line="240"/>
              <w:ind w:right="101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</w:t>
            </w:r>
            <w:r>
              <w:rPr>
                <w:sz w:val="22"/>
                <w:szCs w:val="22"/>
              </w:rPr>
              <w:t xml:space="preserve"> Teklif; program amaçları ve öncelikleri ile ne kadar ilişkilidir?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exact" w:line="240"/>
              <w:ind w:righ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exact" w:line="240"/>
              <w:ind w:righ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exact" w:line="240"/>
              <w:ind w:right="10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</w:t>
            </w:r>
            <w:r>
              <w:rPr>
                <w:sz w:val="22"/>
                <w:szCs w:val="22"/>
              </w:rPr>
              <w:t xml:space="preserve"> Yatırım; yörede kırsal fakirliğin azaltılması ve gelir getirici faaliyetlerin geliştirilmesine ne ölçüde katkı sağlamaktadır?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exact" w:line="240"/>
              <w:ind w:righ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exact" w:line="240"/>
              <w:ind w:righ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exact" w:line="240"/>
              <w:ind w:right="10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</w:t>
            </w:r>
            <w:r>
              <w:rPr>
                <w:sz w:val="22"/>
                <w:szCs w:val="22"/>
              </w:rPr>
              <w:t xml:space="preserve"> İlgili taraflar ne kadar açıklıkla tanımlanmış ve stratejik olarak seçilmişler? (aracılar, nihai faydalanıcılar ve hedef kitleler)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exact" w:line="240"/>
              <w:ind w:righ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exact" w:line="240"/>
              <w:ind w:righ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exact" w:line="240"/>
              <w:ind w:right="10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4</w:t>
            </w:r>
            <w:r>
              <w:rPr>
                <w:sz w:val="22"/>
                <w:szCs w:val="22"/>
              </w:rPr>
              <w:t xml:space="preserve"> Teklif edilen hedef kitlenin ihtiyaçları ve nihai faydalanıcılar ne kadar açıklıkla tanımlanmış? Teklif bunları uygun bir biçimde ele alıyor mu?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exact" w:line="240"/>
              <w:ind w:righ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exact" w:line="240"/>
              <w:ind w:righ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exact" w:line="240"/>
              <w:ind w:right="10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5</w:t>
            </w:r>
            <w:r>
              <w:rPr>
                <w:sz w:val="22"/>
                <w:szCs w:val="22"/>
              </w:rPr>
              <w:t xml:space="preserve"> Teklif; ne derecede yenilikçi ve katılımcı yaklaşımlar, iyi uygulama modelleri, ile beraber çevre koruma gibi, katma değer unsurlarını ihtiva etmektedir?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exact" w:line="240"/>
              <w:ind w:righ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exact" w:line="240"/>
              <w:ind w:righ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exact" w:line="240"/>
              <w:ind w:right="10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Metodoloj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exact" w:line="240"/>
              <w:ind w:right="8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exact" w:line="240"/>
              <w:ind w:right="8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exact" w:line="240"/>
              <w:ind w:right="10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.</w:t>
            </w:r>
            <w:r>
              <w:rPr>
                <w:sz w:val="22"/>
                <w:szCs w:val="22"/>
              </w:rPr>
              <w:t xml:space="preserve"> Teklifte yer alan faaliyetler uygulanabilir ve belirlenmiş olan, hedef ve beklentiler ile uyumlu mudur?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exact" w:line="240"/>
              <w:ind w:righ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exact" w:line="240"/>
              <w:ind w:righ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exact" w:line="240"/>
              <w:ind w:right="10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.</w:t>
            </w:r>
            <w:r>
              <w:rPr>
                <w:sz w:val="22"/>
                <w:szCs w:val="22"/>
              </w:rPr>
              <w:t xml:space="preserve"> Genel olarak faaliyetlerin tasarımı ne düzeyde bütünlük arz etmektedir? Özelikle karşılaşılması muhtemel sorunlar önceden incelenmiş, dış etkenler değerlendirilmiş ve faaliyetler izleme değerlendirmeye imkan verecek şekilde tasarlanmış mıdır?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exact" w:line="240"/>
              <w:ind w:righ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exact" w:line="240"/>
              <w:ind w:righ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exact" w:line="240"/>
              <w:ind w:right="4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.</w:t>
            </w:r>
            <w:r>
              <w:rPr>
                <w:sz w:val="22"/>
                <w:szCs w:val="22"/>
              </w:rPr>
              <w:t xml:space="preserve"> Hedef grupların ve faydalananların faaliyet içindeki mevcudiyeti ve katılım düzeyi yeterli midir?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exact" w:line="240"/>
              <w:ind w:righ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exact" w:line="240"/>
              <w:ind w:righ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exact" w:line="240"/>
              <w:ind w:right="4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4.</w:t>
            </w:r>
            <w:r>
              <w:rPr>
                <w:sz w:val="22"/>
                <w:szCs w:val="22"/>
              </w:rPr>
              <w:t xml:space="preserve"> Faaliyet planı açık ve uygulanabilir mi?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exact" w:line="240"/>
              <w:ind w:righ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exact" w:line="240"/>
              <w:ind w:righ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exact" w:line="240"/>
              <w:ind w:right="48" w:hanging="0"/>
              <w:jc w:val="both"/>
              <w:rPr/>
            </w:pPr>
            <w:r>
              <w:rPr>
                <w:b/>
                <w:sz w:val="22"/>
                <w:szCs w:val="22"/>
              </w:rPr>
              <w:t>3.5.</w:t>
            </w:r>
            <w:r>
              <w:rPr>
                <w:sz w:val="22"/>
                <w:szCs w:val="22"/>
              </w:rPr>
              <w:t xml:space="preserve"> Teklifte faaliyet çıktısı ile ilgili olarak objektif değerlendirme göstergeleri mevcut mudur?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exact" w:line="240"/>
              <w:ind w:righ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exact" w:line="240"/>
              <w:ind w:righ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exact" w:line="240"/>
              <w:ind w:right="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Sürdürülebilirlik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exact" w:line="240"/>
              <w:ind w:right="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exact" w:line="240"/>
              <w:ind w:right="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exact" w:line="240"/>
              <w:ind w:right="56" w:hanging="0"/>
              <w:rPr/>
            </w:pPr>
            <w:r>
              <w:rPr>
                <w:b/>
                <w:sz w:val="22"/>
                <w:szCs w:val="22"/>
              </w:rPr>
              <w:t>4.1.</w:t>
            </w:r>
            <w:r>
              <w:rPr>
                <w:sz w:val="22"/>
                <w:szCs w:val="22"/>
              </w:rPr>
              <w:t xml:space="preserve"> Faaliyetlerin hedef kitle üzerinde somut etkisi ne düzeydedir?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exact" w:line="240"/>
              <w:ind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exact" w:line="240"/>
              <w:ind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exact" w:line="240"/>
              <w:ind w:right="56" w:hanging="0"/>
              <w:rPr/>
            </w:pPr>
            <w:r>
              <w:rPr>
                <w:b/>
                <w:sz w:val="22"/>
                <w:szCs w:val="22"/>
              </w:rPr>
              <w:t>4.2.</w:t>
            </w:r>
            <w:r>
              <w:rPr>
                <w:sz w:val="22"/>
                <w:szCs w:val="22"/>
              </w:rPr>
              <w:t xml:space="preserve"> Teklifin yaygın(çarpan) etkisi var mıdır? (bilginin yayılması ile faaliyet çıkarlarının tekrar edilebilirliği ve yaygınlaştırılması da dahil olmak üzere )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exact" w:line="240"/>
              <w:ind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exact" w:line="240"/>
              <w:ind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exact" w:line="240"/>
              <w:rPr/>
            </w:pPr>
            <w:r>
              <w:rPr>
                <w:b/>
                <w:sz w:val="22"/>
                <w:szCs w:val="22"/>
              </w:rPr>
              <w:t>4.3.</w:t>
            </w:r>
            <w:r>
              <w:rPr>
                <w:sz w:val="22"/>
                <w:szCs w:val="22"/>
              </w:rPr>
              <w:t xml:space="preserve"> Sunulan faaliyetin beklenen sonuçları sürdürülebilir nitelikte midir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9360" w:leader="none"/>
              </w:tabs>
              <w:spacing w:lineRule="exac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i bakımdan (mali destek çekildikten sonra da faaliyet sürdürülebilecek midir? Nasıl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9360" w:leader="none"/>
              </w:tabs>
              <w:spacing w:lineRule="exac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umsal bakımdan (faaliyeti destekleyen yapılar faaliyetin sona ermesini takiben yerinde kalacak mıdır? Faaliyet sonuçları yerel düzeyde “sahiplenilecek” midir?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exact" w:line="240"/>
              <w:ind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exact" w:line="240"/>
              <w:ind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tLeast" w:line="127"/>
              <w:ind w:right="4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4. </w:t>
            </w:r>
            <w:r>
              <w:rPr>
                <w:sz w:val="22"/>
                <w:szCs w:val="22"/>
              </w:rPr>
              <w:t>Yatırımın rekabet gücü ne düzeydedir?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tLeast" w:line="127"/>
              <w:ind w:righ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exact" w:line="240"/>
              <w:ind w:righ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tLeast" w:line="127"/>
              <w:ind w:right="48" w:hanging="0"/>
              <w:jc w:val="both"/>
              <w:rPr/>
            </w:pPr>
            <w:r>
              <w:rPr>
                <w:b/>
                <w:sz w:val="22"/>
                <w:szCs w:val="22"/>
              </w:rPr>
              <w:t>5. Bütçe ve maliyet etkinliğ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tLeast" w:line="127"/>
              <w:ind w:right="8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exact" w:line="240"/>
              <w:ind w:right="8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tLeast" w:line="127"/>
              <w:ind w:right="4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1.</w:t>
            </w:r>
            <w:r>
              <w:rPr>
                <w:sz w:val="22"/>
                <w:szCs w:val="22"/>
              </w:rPr>
              <w:t xml:space="preserve"> Öngörülen giderler ile ilgili beklenen sonuçların oranı tatminkâr mı?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tLeast" w:line="127"/>
              <w:ind w:right="8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exact" w:line="240"/>
              <w:ind w:right="8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tLeast" w:line="127"/>
              <w:ind w:right="4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2.</w:t>
            </w:r>
            <w:r>
              <w:rPr>
                <w:sz w:val="22"/>
                <w:szCs w:val="22"/>
              </w:rPr>
              <w:t xml:space="preserve"> Öngörülen harcamalar faaliyetlerin uygulanabilirliği açısından gerekli mi?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tLeast" w:line="127"/>
              <w:ind w:right="8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exact" w:line="240"/>
              <w:ind w:right="8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tLeast" w:line="127"/>
              <w:ind w:right="360" w:hanging="0"/>
              <w:jc w:val="both"/>
              <w:rPr/>
            </w:pPr>
            <w:r>
              <w:rPr>
                <w:b/>
                <w:sz w:val="22"/>
                <w:szCs w:val="22"/>
              </w:rPr>
              <w:t>Toplam puan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tLeast" w:line="127"/>
              <w:ind w:right="8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exact" w:line="240"/>
              <w:ind w:right="8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OrtaBaslk">
    <w:name w:val="2-Orta Baslık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19"/>
      <w:szCs w:val="20"/>
      <w:lang w:val="tr-TR" w:bidi="ar-SA" w:eastAsia="zh-CN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tr-T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7:55:00Z</dcterms:created>
  <dc:creator>banubuyurgan</dc:creator>
  <dc:description/>
  <cp:keywords/>
  <dc:language>en-US</dc:language>
  <cp:lastModifiedBy>mevzuat</cp:lastModifiedBy>
  <cp:lastPrinted>2011-01-26T11:33:00Z</cp:lastPrinted>
  <dcterms:modified xsi:type="dcterms:W3CDTF">2011-03-10T17:55:00Z</dcterms:modified>
  <cp:revision>2</cp:revision>
  <dc:subject/>
  <dc:title>EK- 1a</dc:title>
</cp:coreProperties>
</file>