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26"/>
        <w:gridCol w:w="1620"/>
        <w:gridCol w:w="360"/>
        <w:gridCol w:w="360"/>
        <w:gridCol w:w="1260"/>
        <w:gridCol w:w="1080"/>
        <w:gridCol w:w="1260"/>
        <w:gridCol w:w="2160"/>
      </w:tblGrid>
      <w:tr>
        <w:trPr>
          <w:trHeight w:val="537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6" w:hRule="atLeast"/>
        </w:trPr>
        <w:tc>
          <w:tcPr>
            <w:tcW w:w="10368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89535" distB="89535" distL="0" distR="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align>top</wp:align>
                      </wp:positionV>
                      <wp:extent cx="6554470" cy="1377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447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1260"/>
                                    <w:gridCol w:w="1440"/>
                                    <w:gridCol w:w="1620"/>
                                    <w:gridCol w:w="1260"/>
                                    <w:gridCol w:w="3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K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YAPI MÜTEAHHİDİ  YETKİ BELGESİ NUMARASI  BAŞVURU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DRES – İLETİŞİM BİLGİLER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İL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İLÇES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AH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ADDE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OK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İNA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AİRE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elefon-Fa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-posta Adres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2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lf:……………. Faks: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@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1pt;height:108.5pt;mso-wrap-distance-left:0pt;mso-wrap-distance-right:0pt;mso-wrap-distance-top:7.05pt;mso-wrap-distance-bottom:7.05pt;margin-top:7.05pt;mso-position-vertical:top;mso-position-vertical-relative:text;margin-left: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260"/>
                              <w:gridCol w:w="1440"/>
                              <w:gridCol w:w="1620"/>
                              <w:gridCol w:w="1260"/>
                              <w:gridCol w:w="3307"/>
                            </w:tblGrid>
                            <w:tr>
                              <w:trPr/>
                              <w:tc>
                                <w:tcPr>
                                  <w:tcW w:w="10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K-1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YAPI MÜTEAHHİDİ  YETKİ BELGESİ NUMARASI  BAŞVURU FOR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DRES – İLETİŞİM BİLGİLER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İL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İLÇES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HAL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DD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OKA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İN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AİRE NO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elefon-Fa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-posta Ad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lf:……………. Faks: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@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68" w:type="dxa"/>
            <w:gridSpan w:val="9"/>
            <w:tcBorders>
              <w:top w:val="doub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PI MÜTEAHHİDİNİN GEÇİCİ YAPI MÜTEAAHHİDİ YETKİ BELGE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MAK İSTEYEN KİŞİ OLMASI HALİND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 xml:space="preserve">T.C.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KİMLİK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AD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SOYAD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 xml:space="preserve">VERGİ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DAİRES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VERGİ KİMLİK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BİLGİ</w:t>
            </w:r>
          </w:p>
        </w:tc>
      </w:tr>
      <w:tr>
        <w:trPr>
          <w:trHeight w:val="4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double" w:sz="12" w:space="0" w:color="000000"/>
              <w:left w:val="double" w:sz="12" w:space="0" w:color="000000"/>
              <w:bottom w:val="thickThinLargeGap" w:sz="6" w:space="0" w:color="C0C0C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PI MÜTEAHHİDİNİN GERÇEK KİŞİ  OLMASI HALİNDE</w:t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thickThinLargeGap" w:sz="6" w:space="0" w:color="C0C0C0"/>
              <w:left w:val="doub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 xml:space="preserve">T.C.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KİMLİK NO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AD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SOYADI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VERGİ DAİRESİ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 xml:space="preserve">VERGİ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12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BİLGİ</w:t>
            </w:r>
          </w:p>
        </w:tc>
      </w:tr>
      <w:tr>
        <w:trPr/>
        <w:tc>
          <w:tcPr>
            <w:tcW w:w="2268" w:type="dxa"/>
            <w:gridSpan w:val="2"/>
            <w:tcBorders>
              <w:top w:val="thickThinLargeGap" w:sz="6" w:space="0" w:color="C0C0C0"/>
              <w:left w:val="doub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248" w:type="dxa"/>
            <w:gridSpan w:val="4"/>
            <w:tcBorders>
              <w:top w:val="thickThinLargeGap" w:sz="6" w:space="0" w:color="C0C0C0"/>
              <w:left w:val="doub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KAYITLI OLDUĞU  MESLEK ODASI:</w:t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thickThinLargeGap" w:sz="6" w:space="0" w:color="C0C0C0"/>
              <w:left w:val="doub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 ODASI SİCİL NUMARASI:</w:t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tcBorders>
              <w:top w:val="thickThinLargeGap" w:sz="6" w:space="0" w:color="C0C0C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İLEKÇE EKLERİ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26" w:type="dxa"/>
            <w:gridSpan w:val="8"/>
            <w:tcBorders>
              <w:top w:val="thickThinLargeGap" w:sz="6" w:space="0" w:color="C0C0C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- Kayıtlı olduğu Meslek Odasından alınmış  "Oda Kayıt Belgesi" nin aslı veya Müdürlükçe onaylı örneği  …..O</w:t>
            </w:r>
          </w:p>
        </w:tc>
      </w:tr>
      <w:tr>
        <w:trPr/>
        <w:tc>
          <w:tcPr>
            <w:tcW w:w="10368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PI MÜTEAHHİDİNİN TÜZEL KİŞİ  OLMASI HALİNDE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ZEL KİŞİ/ŞİRKE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VAN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YITLI OLDUĞU  MESLEK ODAS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 ODA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İCİL NUMARASI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İRKET ORTAKLARININ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DI-SOYAD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.C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İMLİK 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Y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AN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LG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İ ORTAKLIK VEYA ORTAK GİRİŞİM OLMASI HALİND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-SOYADI 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ÜZEL KİŞİ UNVAN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YITLI OLDUĞU  MESLEK ODAS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 ODA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İCİL NUMARAS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C. KİMLİK NO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ERGİ KİMLİK 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İLEKÇ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EKLERİ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*-Ortakların kayıtlı olduğu Meslek Odasından alınmış "Oda Kayıt Belgesi" nin aslı veya Müdürlükçe onaylı örneği.................................................. ……………………………………………………….     ..  ....O                                                                                                                                                                                                                    2*- Şirket sözleşmesinin  yayımlandığı Türkiye Ticaret Sicil Gazetesi aslını veya Müdürlükçe ya da ilgili Sicil Memurluğunca tasdik edilmiş sureti..................................................................................................   .. O</w:t>
            </w:r>
          </w:p>
        </w:tc>
      </w:tr>
      <w:tr>
        <w:trPr/>
        <w:tc>
          <w:tcPr>
            <w:tcW w:w="10368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.................…………………………....................................... AİT MÜTEAHHİTLİK YETKİ BELGESİ NUMARASININ VERİLMESİNİ ARZ EDERİM/EDERİZ.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UNVAN :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ADI-SOYADI</w:t>
            </w:r>
            <w:r>
              <w:rPr>
                <w:b/>
                <w:color w:val="000000"/>
                <w:sz w:val="18"/>
                <w:szCs w:val="18"/>
              </w:rPr>
              <w:t xml:space="preserve"> :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İMZA</w:t>
            </w:r>
            <w:r>
              <w:rPr>
                <w:b/>
                <w:color w:val="000000"/>
                <w:sz w:val="18"/>
                <w:szCs w:val="18"/>
              </w:rPr>
              <w:t xml:space="preserve">:            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TARİHİ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TUR" w:hAnsi="Arial TUR" w:cs="Arial TUR"/>
          <w:bCs/>
          <w:i/>
          <w:i/>
          <w:color w:val="000000"/>
          <w:sz w:val="18"/>
          <w:szCs w:val="18"/>
        </w:rPr>
      </w:pPr>
      <w:r>
        <w:rPr>
          <w:rFonts w:cs="Arial TUR" w:ascii="Arial TUR" w:hAnsi="Arial TUR"/>
          <w:bCs/>
          <w:i/>
          <w:color w:val="000000"/>
          <w:sz w:val="18"/>
          <w:szCs w:val="18"/>
        </w:rPr>
        <w:t>NOT: 1*-Başvuru “Adi ortaklık” adına yapılıyorsa  ortakların tamamına ait bilgiler girilecektir.</w:t>
      </w:r>
    </w:p>
    <w:p>
      <w:pPr>
        <w:pStyle w:val="Normal"/>
        <w:rPr/>
      </w:pPr>
      <w:r>
        <w:rPr>
          <w:rFonts w:eastAsia="Arial TUR" w:cs="Arial TUR" w:ascii="Arial TUR" w:hAnsi="Arial TUR"/>
          <w:bCs/>
          <w:i/>
          <w:color w:val="000000"/>
          <w:sz w:val="18"/>
          <w:szCs w:val="18"/>
        </w:rPr>
        <w:t xml:space="preserve">         </w:t>
      </w:r>
      <w:r>
        <w:rPr>
          <w:rFonts w:cs="Arial TUR" w:ascii="Arial TUR" w:hAnsi="Arial TUR"/>
          <w:bCs/>
          <w:i/>
          <w:color w:val="000000"/>
          <w:sz w:val="18"/>
          <w:szCs w:val="18"/>
        </w:rPr>
        <w:t>2*-Adi Ortaklık veya Ortak Girişim, tüzel kişiliklerden oluşuyor ise her  bir ortağa ait.</w:t>
      </w:r>
    </w:p>
    <w:sectPr>
      <w:type w:val="nextPage"/>
      <w:pgSz w:w="11906" w:h="16838"/>
      <w:pgMar w:left="794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2:00Z</dcterms:created>
  <dc:creator>ARG</dc:creator>
  <dc:description/>
  <cp:keywords/>
  <dc:language>en-US</dc:language>
  <cp:lastModifiedBy>vedatk</cp:lastModifiedBy>
  <cp:lastPrinted>2010-11-23T11:01:00Z</cp:lastPrinted>
  <dcterms:modified xsi:type="dcterms:W3CDTF">2010-11-24T07:26:00Z</dcterms:modified>
  <cp:revision>4</cp:revision>
  <dc:subject/>
  <dc:title>YAPI MÜTEAHHİDİ  YETKİ BELGESİ NUMARASI                                                                                                                     MÜRACAAT FORMU</dc:title>
</cp:coreProperties>
</file>