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RNEK-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ANONİM ŞİRKETİNİN……………… TARİHİNDE YAPILAN ……….. YILINA AİT OLAĞAN GENEL KURUL TOPLANTISINA AİT HAZİRUN CETVEL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Y SAHİBİNİN ADI SOYADI/UNVANI,          SERMAYE MİKTARI         HİSSE ADEDİ VE                  TEMSİL ŞEKLİ                 TEMSİLCİNİN         İMZ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YRUĞU VE İKAMETGAH ADRESİ                              TL                              EDİNİM ŞEKLİ              ASALETEN/VEKALETEN      ADI-SOYAD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Borsa veya bor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ışı) ve TARİHİ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- ………………………………………….       …………………………     ……………………     ……………………………...   ………………….. 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………………………………………….       …………………………     ……………………     ……………………………...   ………………….. 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………………………………………….       …………………………     ……………………     ……………………………...   ………………….. 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………………………………………….       …………………………     ……………………     ……………………………...   ………………….. 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………………………………………….       …………………………     ……………………     ……………………………...   ………………….. 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 ………………………………………….       …………………………     ……………………     ……………………………...   …………………..  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NAYİ VE TİCARET BAKANLIĞI                       DİVAN BAŞKANI                                                          ŞİRKETİN SERMAYESİ           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KOMİSERİ                                                    İSİM İMZA                                                                TOPLAM HİSSE ADEDİ           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İSİM İMZA                                                                                                                                         ASGARİ TOPLANTI NİSABI  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EVCUT TOPLANTI NİSABI 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ASALETEN                                 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VEKALETEN                             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OY TOPLAYICI                                              KATİP                                                HAZİRUN CETVELİNDE GÖSTERİLEN ORTAKLIK VE SERMA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İSİM                                                         İSİM                                                  YAPISI ŞİRKET PAY DEFTERİNE VE KAYITLARINA UYGUNDUR.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İMZA                                                       İMZA                                                                                                YÖNETİM KURUL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LANTIDA HAZIR BULUNAN YÖNETİM KURULU ÜYELERİ İ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DENETİCİLERİN İSİM VE İMZALAR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8:00Z</dcterms:created>
  <dc:creator>muzeyyenyi</dc:creator>
  <dc:description/>
  <cp:keywords/>
  <dc:language>en-US</dc:language>
  <cp:lastModifiedBy>AHO</cp:lastModifiedBy>
  <cp:lastPrinted>2009-11-25T11:10:00Z</cp:lastPrinted>
  <dcterms:modified xsi:type="dcterms:W3CDTF">2009-11-26T18:38:00Z</dcterms:modified>
  <cp:revision>2</cp:revision>
  <dc:subject/>
  <dc:title>ÖRNEK-2</dc:title>
</cp:coreProperties>
</file>